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łącznik nr 1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GŁOSZENIE DO UDZIAŁU W DIALOGU TECHNICZNY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ziałając w imieniu ………………………………………………………………., w odpowiedzi na Zapytanie w formie dialogu technicznego nr WIM.DEA.0811.68.2018 z dnia 06.12.2018 r., niniejszym Zgłoszeniem deklaruję udział w dialogu technicznym organizowanym przez Warmia i Mazury Sp. z o.o., którego przedmiotem jest dialog techniczny związany z planowanym zamówieniem na usługę pn.: </w:t>
      </w:r>
      <w:r>
        <w:rPr>
          <w:rFonts w:cs="Arial"/>
          <w:b/>
          <w:sz w:val="22"/>
          <w:szCs w:val="22"/>
        </w:rPr>
        <w:t>„Usługa polegająca na wykonaniu strony internetowej Portu Lotniczego Olsztyn–Mazury</w:t>
      </w:r>
      <w:r>
        <w:rPr>
          <w:rFonts w:cs="Arial"/>
          <w:b/>
          <w:i/>
          <w:sz w:val="22"/>
          <w:szCs w:val="22"/>
        </w:rPr>
        <w:t>”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głaszający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zwa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……………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ne osoby upoważnionej przez Zgłaszającego do kontaktu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ię i nazwisko: 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kcja: 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 …………………………………………. E-mail: 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związku ze Zgłoszeniem do udziału w dialogu technicznym oświadczam, iż: 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stem należycie umocowany/a do reprezentowania Zgłaszającego, na dowód czego przedkładam dokumenty potwierdzające moje umocowanie;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rażam zgodę na przetwarzanie i przechowywanie przez okres czterech lat informacji zawartych w niniejszym Zgłoszeniu dla celów dialogu lub postępowania;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zielam bezwarunkowej zgody na wykorzystanie informacji przekazanych w toku dialogu, w tym w szczególności do przygotowania opisu przedmiotu zamówienia, lub określenia warunków umowy;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Rozdziałem VIII Ogłoszenia do udziału w dialogu technicznym, pn. „Informacja dotycząca przetwarzania danych osobowych”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Cambria" w:cs="Cambria"/>
          <w:i/>
          <w:sz w:val="18"/>
          <w:szCs w:val="18"/>
        </w:rPr>
        <w:t xml:space="preserve">                                </w:t>
      </w:r>
      <w:r>
        <w:rPr>
          <w:rFonts w:cs="Arial"/>
          <w:i/>
          <w:sz w:val="18"/>
          <w:szCs w:val="18"/>
        </w:rPr>
        <w:t>...................................................                                                                                     .................................................</w:t>
      </w:r>
    </w:p>
    <w:p>
      <w:pPr>
        <w:pStyle w:val="Normal"/>
        <w:ind w:left="708" w:firstLine="708"/>
        <w:rPr/>
      </w:pPr>
      <w:r>
        <w:rPr>
          <w:rFonts w:cs="Arial"/>
          <w:i/>
          <w:sz w:val="18"/>
          <w:szCs w:val="18"/>
        </w:rPr>
        <w:t>(miejscowość, data)</w:t>
        <w:tab/>
        <w:tab/>
        <w:tab/>
        <w:tab/>
        <w:tab/>
        <w:t xml:space="preserve">       (imię i nazwisok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1475</wp:posOffset>
              </wp:positionH>
              <wp:positionV relativeFrom="paragraph">
                <wp:posOffset>-375285</wp:posOffset>
              </wp:positionV>
              <wp:extent cx="5387975" cy="85534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8120" cy="855360"/>
                        <a:chOff x="0" y="0"/>
                        <a:chExt cx="5388120" cy="855360"/>
                      </a:xfrm>
                    </wpg:grpSpPr>
                    <wps:wsp>
                      <wps:cNvSpPr txBox="1"/>
                      <wps:spPr>
                        <a:xfrm>
                          <a:off x="0" y="76320"/>
                          <a:ext cx="2186280" cy="77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MS Minngs;MS Mincho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ngs;MS Mincho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ngs;MS Mincho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ngs;MS Mincho" w:cs="Arial"/>
                                <w:color w:val="808080"/>
                                <w:lang w:val="pl-PL" w:bidi="ar-SA"/>
                              </w:rPr>
                              <w:t>tel./fax: +48 89 544 34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MS Minngs;MS Mincho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920" y="76680"/>
                          <a:ext cx="2186280" cy="77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ngs;MS Mincho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ngs;MS Mincho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ngs;MS Mincho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ngs;MS Mincho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ngs;MS Mincho" w:cs="Arial"/>
                                <w:color w:val="808080"/>
                                <w:lang w:val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1080" y="76320"/>
                          <a:ext cx="2056680" cy="77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ngs;MS Mincho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ngs;MS Mincho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ngs;MS Mincho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ngs;MS Mincho" w:cs="Arial"/>
                                <w:color w:val="808080"/>
                                <w:lang w:val="pl-PL" w:bidi="ar-SA"/>
                              </w:rPr>
                              <w:t>Kapitał zakładowy: 116 725 000,00 PL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ngs;MS Mincho" w:cs="Arial"/>
                                <w:color w:val="808080"/>
                                <w:lang w:val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18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840" y="0"/>
                          <a:ext cx="160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29.25pt;margin-top:-29.55pt;width:424.25pt;height:67.35pt" coordorigin="585,-591" coordsize="8485,13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5;top:-471;width:3442;height:12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MS Minngs;MS Mincho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ngs;MS Mincho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ngs;MS Mincho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ngs;MS Mincho" w:cs="Arial"/>
                          <w:color w:val="808080"/>
                          <w:lang w:val="pl-PL" w:bidi="ar-SA"/>
                        </w:rPr>
                        <w:t>tel./fax: +48 89 544 34 0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MS Minngs;MS Mincho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106;top:-470;width:3442;height:12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ngs;MS Mincho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ngs;MS Mincho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ngs;MS Mincho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ngs;MS Mincho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ngs;MS Mincho" w:cs="Arial"/>
                          <w:color w:val="808080"/>
                          <w:lang w:val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86,-591" to="3023,-591" ID="Łącznik prosty 5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831;top:-471;width:3238;height:12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ngs;MS Mincho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ngs;MS Mincho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ngs;MS Mincho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ngs;MS Mincho" w:cs="Arial"/>
                          <w:color w:val="808080"/>
                          <w:lang w:val="pl-PL" w:bidi="ar-SA"/>
                        </w:rPr>
                        <w:t>Kapitał zakładowy: 116 725 000,00 PL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ngs;MS Mincho" w:cs="Arial"/>
                          <w:color w:val="808080"/>
                          <w:lang w:val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832,-591" to="8711,-591" ID="Łącznik prosty 7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47,-591" to="5667,-591" ID="Łącznik prosty 8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Lucida Grande CE;Lucida Console" w:hAnsi="Lucida Grande CE;Lucida Console" w:cs="Times New Roman"/>
      <w:sz w:val="18"/>
      <w:szCs w:val="18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MS Minngs;MS Mincho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Lucida Console" w:hAnsi="Lucida Grande CE;Lucida Console" w:cs="Lucida Grande CE;Lucida Console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EndnoteText1">
    <w:name w:val="Endnote Text1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Warmia i Mazury Sp. z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51:00Z</dcterms:created>
  <dc:creator>Michał Bojarski</dc:creator>
  <dc:description/>
  <cp:keywords/>
  <dc:language>en-US</dc:language>
  <cp:lastModifiedBy>Monika Zera</cp:lastModifiedBy>
  <cp:lastPrinted>2018-12-06T15:49:00Z</cp:lastPrinted>
  <dcterms:modified xsi:type="dcterms:W3CDTF">2018-12-06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